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(указывается наименование СК)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(ФИО)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щего) по адресу (адрес с индексом)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701" w:firstLine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ФИО), согласно ст. 13  ФЗ №40-ФЗ от 25.04.2002 «Об обязательном страховании гражданской ответственности владельцев транспортных средств» (дата сдачи документов в СК) предоставил в (наименование СК) необходимый пакет документов для выплаты мне страхового возмещения, так как мне был причинен ущерб в результате ДТП, произошедшего  (дата ДТП) с участием принадлежащего мне транспортного средства  (номер государственного регистрационного знака) и транспортного средства (номер государственного регистрационного знака ), которым управлял виновник Д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тветственность виновника ДТП застрахована в (наименование СК) по полису (номер  поли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в нарушении ст. 13 ФЗ №40-ФЗ от 25.04.2002 «Об обязательном страховании гражданской ответственности владельцев транспортных средств» (указать наименование СК) не произвело мне выплату страхового возмещения, в связи с чем, прошу незамедлительно произвести мне выплату страхового возмещения, а также в соответствии с п. 2 ст. 13 ФЗ №40-ФЗ от 25.04.2002 «Об обязательном страховании гражданской ответственности владельцев транспортных средств» произвести мне расчет и выплату неустойки (пени) за каждый день просрочки выплаты страхового воз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моей претензии и принятом решении прошу сообщить мне в письменном виде. В случае нарушения моих прав буду вынужден обратиться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дата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07:00Z</dcterms:created>
  <dc:creator>dogovor-urist.ru</dc:creator>
  <dc:description/>
  <cp:keywords/>
  <dc:language>en-US</dc:language>
  <cp:lastModifiedBy>July</cp:lastModifiedBy>
  <dcterms:modified xsi:type="dcterms:W3CDTF">2015-10-06T12:29:00Z</dcterms:modified>
  <cp:revision>3</cp:revision>
  <dc:subject/>
  <dc:title>В (указывается наименование СК)</dc:title>
</cp:coreProperties>
</file>